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 за I квартал 2025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I квартал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 правоприменительной практике Сибирского управления Ростехнадзора за I квартал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обсудили вопросы промышленной безопасности на объектах металлургических и коксохимических производств,</w:t>
      </w:r>
      <w:r>
        <w:rPr/>
        <w:t xml:space="preserve"> </w:t>
      </w:r>
      <w:r>
        <w:rPr>
          <w:sz w:val="28"/>
          <w:szCs w:val="28"/>
        </w:rPr>
        <w:t>на химически опасных объектах. Озвучены основные нарушения требований промышл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случаи аварийности и травматизма, допущенные при эксплуатации грузоподъемных механизмов в 2024 году  и истекшем периоде 2025 года. Озвучены причины допущенных аварий и травмат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ктивно ведется работа по профилактике нарушений.                        За I квартал 2025 года Управлением объявлено 598 предостережений о недопустимости нарушения обязательных требований, проведено 9 профилактических визитов и 1667 профилактических мероприятий в виде консультирования поднадзорных субъ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вать и укреплять работу по профилактике нарушений, действовать на опережение и устранять любые предпосылки возникновения аварий и несчастны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ированность общественности, юридических лиц и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факторов и условий (индикаторов риска), что позволит отслеживать и прогнозировать различные рисковые ситуации и слабые места организа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заимодействовать  с органами прокуратуры и исполнительной власти субъектов Российской Федерации, территориальными органами федеральных органов исполнительной власти, общественными организациями  и другими заинтересованными сторонами для достижения безопасности на поднадзорных объе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днадзорные субъекты об изменениях в законодательстве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едложения и замечания, отраженные в анкетах участников публичных обсуждений при подготовке в дальнейшем публичных обсу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5:00Z</dcterms:created>
  <dc:creator>ShaidulinVZ</dc:creator>
  <dc:description/>
  <cp:keywords/>
  <dc:language>en-US</dc:language>
  <cp:lastModifiedBy>Ольга Дмитриевна Дерксен</cp:lastModifiedBy>
  <cp:lastPrinted>2022-04-11T11:43:00Z</cp:lastPrinted>
  <dcterms:modified xsi:type="dcterms:W3CDTF">2025-05-29T02:08:00Z</dcterms:modified>
  <cp:revision>3</cp:revision>
  <dc:subject/>
  <dc:title/>
</cp:coreProperties>
</file>